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Odkazintenzivn"/>
          <w:sz w:val="56"/>
          <w:szCs w:val="56"/>
        </w:rPr>
      </w:pPr>
      <w:r>
        <w:rPr>
          <w:rStyle w:val="Odkazintenzivn"/>
          <w:b/>
          <w:sz w:val="56"/>
          <w:szCs w:val="56"/>
        </w:rPr>
        <w:t>Ve jménu Svaté Barbory, PAL!</w:t>
      </w:r>
    </w:p>
    <w:p>
      <w:pPr>
        <w:pStyle w:val="Normal"/>
        <w:rPr>
          <w:rStyle w:val="Odkazintenzivn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Jince – střelby 14. 4.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plánem činnosti a o po upřesnění velitelem 13. db se dne 14. dubna 2010 se uskutečnila ukázka nácviku řízení palby s OS oddílu pro zájemce z České a Slovenské Obce Dělostřelecké. Ukázka proběhla v prostoru VVP Jince pod taktickým námětem obrany přiděleného prostoru v rámci brigádního úkolového uskupení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 se také zúčastnil ředitel Sekce vyzbrojování MO </w:t>
      </w:r>
      <w:r>
        <w:rPr>
          <w:rFonts w:cs="Times New Roman" w:ascii="Times New Roman" w:hAnsi="Times New Roman"/>
          <w:bCs/>
        </w:rPr>
        <w:t>Mgr. Jiří Staněk</w:t>
      </w:r>
      <w:r>
        <w:rPr>
          <w:rFonts w:cs="Times New Roman" w:ascii="Times New Roman" w:hAnsi="Times New Roman"/>
        </w:rPr>
        <w:t>, náčelník dělostřelectva AČR plk. gšt. Ing. Jan Třináctý a další pozvaní hosté z vojenského tisku. Nejstarším účastníkem byl pan plukovník v.v. Václav Straka, veterán druhé světové války z bojišť v západní Evropě. Jeho dopravu do Jinců a zpět osobně a iniciativně zajistil Honza Klusáček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Celkově se zúčastnilo kolem 50 účastníků ze složek rezortu MO i mimo něj. Během ukázek bylo povoleno fotografování a filmování, čehož mnozí účastníci bohatě využívali. Počasí bylo poměrně příznivé a i přes mírný mlžný opar bylo možné dobře pozorovat dopady střel do cílové plochy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Po přesunu z Prahy autobusem MO i z dalších posádek do Jinců přivítal velitel 13. db plk. Ing. Ján Kožiak všechny přítomné účastníky ukázek. Pro doprovod účastníků byl určen tiskový mluvčí 13. db kpt. Michal Abrhám, který iniciativně a obětavě posouval účastníky ukázky z místa na místo, aby všichni byli všude včas a aby ukázky probíhaly pokud možno plynule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úvodu se všichni soustředili na nově otevřeném PDA, kde byli účastníci seznámeni s připraveným programem. Poté se všichni účastníci ukázek přesunuli  do prostoru Sýkorka. Tam velitel cvičícího oddílu provedl seznámení s taktickým námětem. Z provedeného dokladu vyzařovala jistota a profesionalita dokládajících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ický námět vycházel z bohatých zkušeností cvičících velitelů a zvládnutí metodiky NATO pro plánování těchto vojenských operací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té se všichni přesunuli do prostoru palebných postavení střílející baterie 152mm ShKH vz. 77 DANA. Účastníci měli možnost shlédnout činnost v palebném postavení včetně výstřelu. Méně zkušené účastníky ukázek palba silou zvukového efektu a tlakové vlny viditelně zaskočil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řelbě se všichni přesunuli na pozorovatelnu, odkud všichni viděli praktické dopady výstřelů do cílové plochy BRDA a účinek dělostřeleckých granátů v cíli. Nejprve byla provedena topografická orientace, byla popsána cílová plocha, stanovené orientační body, v rámci kterých byl cíl vyznačen. Pak byla provedena praktická palba. Po první ráně byla střelba opravena a byla zahájena účinná střelba. Bylo vidět, že účastníci ukázky jsou staří zkušení bardi dělostřelectva, kteří se dokázali odborně vyjádřit k jednotlivým dopadům do cílové ploch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zorovatelně byla možnost seznámit se s nejnovějšími pozorovacími a zaměřovacími přístroji a prostředky v jejich výnosných verzích i zabudované v technice. Bylo provedeno seznámení s radiolokátorem ARTHUR i s dalšími vysoce moderními prostředky dělostřeleckého průzkumu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měli možnost prodiskutovat aktuální situaci u 13. db s vojáky na pozorovatelně, kteří velmi ochotně poskytovali své informace a byli náležitě pyšní na vyslovená ocenění nad jejich profesionálními znalostmi a zkušenostm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suzovány byly veškeré aspekty cvičících jednotek od maskovací a ustrojovací kázně, způsob vystupování vojáků, profesionalita dokladovaných údajů až po praktické otázky vlastního bojového zabezpečení jednotlivých prostorů a způsoby jejich možné obrany před napadením od fiktivního nepřítel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Velký zájem byl o vysvětlení funkcí nových zaměřovacích přístrojů, které jsou provázány přes GPS a jsou schopny dosáhnout velmi rychle velmi vysoké přesnosti oproti dříve používaným zaměřovacím systémů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á ukázka opět dokázala, v čem je mistrovství dělostřelců, tj. zvládnout umlčení cíle na velmi velkou vzdálenost při nejrůznějších povětrnostních podmínkách. Je to činnost, kterou nelze jednoduchým způsobem automatizovat a do níž vstupuje mnoho faktorů, jako je například vliv počasí, omezené podmínky pozorování, nepřesnosti ve stanovení souřadnic cíle na cizím území apod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víc je nutné vnímat to, že nikdy nenastane situace, kdy jsou podmínky přípravy prvků střelby a vlastní podmínky pro střelbu totožné. Ne vždy se přesně stanovují skutečné podmínky při vývinu rány v hlavni kanónu a specifické podmínky při opouštění střely hlaveň jsou pro každý výstřel jedinečné a neopakovatelné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Umění skloubení všech těchto znalostí a dovedností řadilo vždy v minulosti a řadí i nadále dělostřelce mezi elitu vojáků.  Jejich znalosti musí obsáhnout i nejrůznější technické a vědní obory jako je například vnitřní a vnější balistika. Základem všeho je neustále dobrá znalost matematiky, topografie, meteorologické a povětrnostní přípravy a v neposlední řadě také zvládnutí metodiky činnosti obsluhy jednotlivých dělostřeleckých systémů. To vše si mohli účastníci ukázek znovu ověřit a vyměnit si poznatky a zkušenosti jak to probíhalo dříve a nyní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zabezpečení celé složité činnosti je nezbytná souhra mnoha specialistů, kteří stojí v „pozadí“ a často nejsou příliš vidět. Avšak bez jejich perfektní práce by jen stěží byl výsledek dokonalý. Je nutné si uvědomit, že jedna chyba jednotlivce ovlivní výsledek střelby celé jednotky a tedy i hodnocení této jednotk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om spočívá mistrovství každého dělostřelce. Ve svých rozhodnutích k manévru pohybem a palbou, v určování způsobů připojení, v průzkumu a zjišťování souřadnic cílů musí zhodnotit celou řadu aspektů a vlivů a musí k tomu vycvičit i své podřízené. Svými osobními znalostmi, svojí profesionalitou potom vytváří prostředí důvěry ve schopnosti u všech příslušníků dělostřeleckých jednotek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še probíhá za omezených podmínek časových, povětrnostních, materiálního vybavení a v neposlední řadě k tomu přistupuje i kuchařské umění v polních podmínkách a dobré zdravotnické a technické zabezpečení. Nad tím vším vystupuje nutnost dodržování pravidel pevné vojenské kázně a zdvořilosti mezi nadřízenými a podřízenými v jakékoliv situac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é době se k tomu všemu řadí i příslušná znalost jazyků používaných v Alianci. Bez této schopnosti by byla účast v mnohonárodních operacích nemožná a jakákoliv součinnost by vedla k problémům a k nesplnění stanoveného úkolu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 ověření všech těchto schopností a znalostí postupů jsou prováděna ze strany Aliance příslušná přezkoušení a certifikace našich dělostřeleckých jednotek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é se účastníci přesunuli zpět do kasáren na oběd, po kterém následoval a prezentace velitele 13. db o úkolech, před kterými brigáda stojí. Byla rovněž poskytnuta informace o stavu minulé a aktuální investiční výstavb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ak následovala živá beseda k provedeným ukázkám i poskytnutým informacím. Z podaných informací vyplývala profesionalita i osobní zápal o další rozvoj dělostřelectva. Velitel brigády vyslovil zájem zapojovat se do jednání s Prezídiem ČaSOD a tím ještě více prohloubit úroveň spolupráce mezi oběma složkam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dotazy byly zodpovězeny s velikou profesionalitou a se znalostí věci.  Poté Prezident ČaSOD poděkoval veliteli 13. db za předvedené ukázky i za možnost besedovat s příslušníky brigády. Kladně se vyjadřovali rovněž všichni účastníci ukázek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iskuse vyplynul zájem příslušníků brigády o zmapování historie dělostřelectva. Toto úsilí může být jednou z forem spolupráce mezi ČaSOS a zájemci od 13. db. Vedle toho proběhla celá řada neformálních diskusí v malých kroužcích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Veškerá diskuse se nesla v přátelském duchu a bylo vidět, že brigáda má, s čím se pochlubit, a na druhé straně účastníci ukázky si připomněli svá bojová léta při jejich pobytech na VVB Brdy i jinde. Viděli jsme praktický výcvik dělostřelců se vším, co k němu patří a co jej doprovází. Naše přítomnost ukázala obsluhám děl i ostatním vojákům, že je zájem o kvalitu jejich práce a snad je i trochu „nabudila“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I při návratu domů jsme diskutovali o ukázkách i prezentaci. I do budoucna máme zájem využít každé příležitosti vidět naše vojáky v činnosti. Je škoda, že se nepodařila větší účast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besedě se všichni účastníci vrátili do svých posádek a míst, odkud do posádky Jince přijeli. Každý z účastníků získal dobrý přehled jak o stavu dělostřelectva, tak i o cestě, která ještě musí být vykonána v následujících letech k dosažení cílových schopností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Zpracoval dne 14. 4. 2010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aroslav Stojan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dent ČaS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1:00Z</dcterms:created>
  <dc:creator>Notebook</dc:creator>
  <dc:description/>
  <cp:keywords/>
  <dc:language>en-US</dc:language>
  <cp:lastModifiedBy>Stojan</cp:lastModifiedBy>
  <dcterms:modified xsi:type="dcterms:W3CDTF">2010-05-30T17:31:00Z</dcterms:modified>
  <cp:revision>7</cp:revision>
  <dc:subject/>
  <dc:title>VE JMÉNU SVATÉ BARBORY, PAL</dc:title>
</cp:coreProperties>
</file>