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eastAsia="MS Mincho;Arial Unicode MS"/>
          <w:sz w:val="16"/>
        </w:rPr>
      </w:pPr>
      <w:r>
        <w:rPr>
          <w:rFonts w:eastAsia="MS Mincho;Arial Unicode MS"/>
          <w:sz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b/>
          <w:b/>
          <w:bCs/>
          <w:sz w:val="36"/>
        </w:rPr>
      </w:pPr>
      <w:r>
        <w:rPr>
          <w:rFonts w:eastAsia="MS Mincho;Arial Unicode MS"/>
          <w:b/>
          <w:bCs/>
          <w:sz w:val="36"/>
        </w:rPr>
        <w:t>ČESKÁ A SLOVENSKÁ OBEC  DELOSTRELECKÁ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/>
          <w:b/>
          <w:bCs/>
          <w:sz w:val="28"/>
        </w:rPr>
        <w:t xml:space="preserve">- občianske združenie -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b/>
          <w:b/>
          <w:bCs/>
          <w:sz w:val="28"/>
        </w:rPr>
      </w:pPr>
      <w:r>
        <w:rPr>
          <w:rFonts w:eastAsia="MS Mincho;Arial Unicode MS"/>
          <w:b/>
          <w:bCs/>
          <w:sz w:val="28"/>
        </w:rPr>
        <w:t xml:space="preserve">so sídlom SR,  Sibírska 4,  831 02 BRATISLAVA–3. </w:t>
      </w:r>
      <w:r>
        <w:rPr>
          <w:rFonts w:eastAsia="MS Mincho;Arial Unicode MS"/>
          <w:b/>
          <w:bCs/>
          <w:sz w:val="22"/>
        </w:rPr>
        <w:t>(reg. VVS/1-900/90-24415) na MV SR</w:t>
      </w:r>
    </w:p>
    <w:p>
      <w:pPr>
        <w:pStyle w:val="Normal"/>
        <w:spacing w:lineRule="atLeast" w:line="240" w:before="120" w:after="0"/>
        <w:jc w:val="right"/>
        <w:rPr>
          <w:b/>
          <w:b/>
          <w:bCs/>
          <w:sz w:val="28"/>
        </w:rPr>
      </w:pPr>
      <w:r>
        <w:rPr>
          <w:b/>
          <w:sz w:val="28"/>
        </w:rPr>
        <w:t xml:space="preserve">V Bratislave, dňa 01.06.2010                               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overflowPunct w:val="true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Vážení členovia ČASOD,  Rytieri delostrelectva,  skvelí delostrelci a sympatizanti,</w:t>
      </w:r>
    </w:p>
    <w:p>
      <w:pPr>
        <w:pStyle w:val="Normal"/>
        <w:overflowPunct w:val="true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overflowPunct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ko je väčšine členom občianskeho združenia známe z našich webových stránok (pozri www.ib777.com), dňa 15.05.2010 sa uskutočnil Snem ČASOD vo Svatobořiciach-Mistříne, ČR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zhľadom na to, že prezidentovi ČASOD pánovi Jaroslavovi PETROVI a vicepre-zidentovi ČASOD pánovi Ing. Dušanovi LACKOVI uplynulo 5-ročné funkčné obdobie, obaja menovaní neprejavili záujem o opätovné zvolenie do funkcie. Nové štatutárne orgány síce neboli zvolené, ale v najbližšom čase určite budú kreované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díme vážnu situáciu v tom, že vinou nie práve najšťastnejšieho vedenia evidencie v dvoch centrách v Bratislave a Poděbradoch, cca </w:t>
      </w:r>
      <w:r>
        <w:rPr>
          <w:b/>
          <w:sz w:val="28"/>
          <w:szCs w:val="28"/>
        </w:rPr>
        <w:t>1/3</w:t>
      </w:r>
      <w:r>
        <w:rPr>
          <w:sz w:val="28"/>
          <w:szCs w:val="28"/>
        </w:rPr>
        <w:t xml:space="preserve"> všetkých prihlášok bola nedostatočne spracovaná, chýbali v nich elementárne informácie, takže dodnes nemáme k dispozícii všetky potrebné údaje a tiež podpisy prihlásených členov. Niekedy boli zas duplicitne vedené údaje v obidvoch centrách. Máme snahu získať aktuálny a presný prehľad o stave členskej základne. Z tohto dôvodu nám nezostáva nič iné ako napraviť tento nedostatok a týchto členov nanovo zdvorilo osloviť a zároveň požiadať k obnove členstva v ČASOD. Prosíme teda všetkých členov ČASOD a Rytierov delostrelectva, ktorí sú uvedení v nižšie uvedenom mennom zozname členov ČASOD o pochopenie vzniknutej situácie a o riadne vyplnenie nových prihlášok a ich zaslanie na našu adresu.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ároveň prosíme o Vašu zvýšenú aktivitu a spoluprácu pri oboznamovaní obsahu tejto výzvy aj ostatným doteraz váhajúcim Rytierom delostrelectva, ktorí sú uvedení v tomto zozname a nemajú e-mail, alebo používajú inú e-mailovú adresu. Vzor prihlášky je uvedený na konci tejto výzvy. Vaše nové prihlášky očakávame vo forme poštových zásielok na našu bratislavskú adresu do </w:t>
      </w:r>
      <w:r>
        <w:rPr>
          <w:b/>
          <w:sz w:val="28"/>
          <w:szCs w:val="28"/>
          <w:u w:val="single"/>
        </w:rPr>
        <w:t>31.08.2010 (utorok).</w:t>
      </w:r>
      <w:r>
        <w:rPr>
          <w:sz w:val="28"/>
          <w:szCs w:val="28"/>
        </w:rPr>
        <w:t xml:space="preserve"> Po uplynutí tohto termínu zvyšok neprihlásených členov ČASOD nebudeme môcť akceptovať. Prosíme aj o Vašu aktivitu pri vyhľadávaní nových adeptov na členstvo v ČASOD. Veď Mincovňa Kremnica š.p., doteraz vyrobila </w:t>
      </w:r>
      <w:r>
        <w:rPr>
          <w:b/>
          <w:sz w:val="28"/>
          <w:szCs w:val="28"/>
        </w:rPr>
        <w:t xml:space="preserve">1 249 ks </w:t>
      </w:r>
      <w:r>
        <w:rPr>
          <w:sz w:val="28"/>
          <w:szCs w:val="28"/>
        </w:rPr>
        <w:t xml:space="preserve">Rytierskych krížov delostrelectva a je viac než pravdepodobné, že toľko je aj Rytierov delostrelectva. V evidencii vedieme písomné a podpísané prihlášky iba od </w:t>
      </w:r>
      <w:r>
        <w:rPr>
          <w:b/>
          <w:sz w:val="28"/>
          <w:szCs w:val="28"/>
        </w:rPr>
        <w:t xml:space="preserve">167 </w:t>
      </w:r>
      <w:r>
        <w:rPr>
          <w:sz w:val="28"/>
          <w:szCs w:val="28"/>
        </w:rPr>
        <w:t>fyzický osôb (t.j. registrovaných členov ČASOD) a od 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právnickej osoby (t.j. ČASOD Praha), </w:t>
      </w:r>
      <w:r>
        <w:rPr>
          <w:b/>
          <w:sz w:val="28"/>
          <w:szCs w:val="28"/>
          <w:u w:val="single"/>
        </w:rPr>
        <w:t>spolu 168 členov</w:t>
      </w:r>
      <w:r>
        <w:rPr>
          <w:sz w:val="28"/>
          <w:szCs w:val="28"/>
        </w:rPr>
        <w:t xml:space="preserve">. Nadsadený počet 233 členov uvádzaný v niektorých dokumentoch je mylný (medzi nimi sa nachádza aj 78 dubióznych údajov v nižšie uvedenom zozname, 1 člen mjr. Pulkrábek zomrel). Oslovme ešte zvyšných 1 000 Rytierov delostrelectva, sympatizantov a prilákajme teda aj tú väčšinu medzi nás. Ďakujeme všetkým za zhovievavosť, pochopenie situácie v ktorej sme sa ocitli a za Vašu doterajšiu priazeň.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ším prvým krokom je odstrániť nedostatky záznamov u členov ČASOD. Prihlášky niektorých záujemcov o členstvo v ČASOD nezodpovedali obvyklému štandardu a preto ich nemôžeme akceptovať, ide najmä o chýbajúce podpisy a pod.,     u záujemcov: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</w:t>
      </w:r>
    </w:p>
    <w:tbl>
      <w:tblPr>
        <w:tblW w:w="82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969"/>
        <w:gridCol w:w="3260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r. č.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ezvisko, meno, titul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známka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ÁK Pave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ÁZS Ladis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Š Tibor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BENEŠ Jiří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OLÁK Stanisla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bez prihlášky 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ŠČO Joz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ŠKO Duš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RŮVKA Miroslav, Ing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BLC Michal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TÁNEK Zdeně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CEJTCHAML Pet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MPÍREK Jindřic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PLÍK Iv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Ý Miros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Ž Viliam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DÁK Jindřich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OVICKÝ Viliam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ĎURICA Vladimír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SENREICH Karel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DREK Joz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HLER Mil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JDÁCS Ondr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LETA Imrich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GELY Joz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EGER Mikuláš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A Ondřej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AZIN J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LEC František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ŇA Jozef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ÁR Mariá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ŘÍČEK Stanis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ÁRIK Já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ÁSEK Antoní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OUT Zdeněk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K Mariá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ÁREK Libor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ČNÝ Štef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IM Vladimír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ÁČ Vác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JŇÁK Karol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JZL Mil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L Ladis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EK Já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DVÍK Kar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SINA Miroslav, M.A.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J Jozef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LA František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LA Vladis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ZERA Břetisla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TEK Peter, Ing., Mgr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RVAL Ota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SCHL Marti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chal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Ý Iv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VEC Joze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ÁN Pavel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ÍK Jiří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ŠEK Květosla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OUŽEK Jiří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ÍBELA Štef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IDT J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UP Vác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DEJ Anto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Ň Mil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KLA Iv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N Jaroslav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A Pav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EK Mil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DA Jaromír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AMBERA Ladislav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KO Já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ÁČ Milan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UCHMAN Josef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ÉGH Jozef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dpísaná prihláška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IČKA Karel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HRADNÍK J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ORKA Radomír, Ing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KA Aleš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prihlášky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vlášť kladieme dôraz na aktuálnosť kontaktov, najmä presných e-mailových adries, telefónov a adries trvalého pobytu. Žijeme v modernizovanej dobe a naším zámerom je prispôsobiť sa ponúkaným novým trendom. Vďaka e-mailovým kontaktom môžeme o dôležitých veciach veľmi rýchle, flexibilne hlasovať aj elektronickou formou, resp. písomnou korešpondenčnou formou pre tých, ktorí internet ešte nemajú zavedený a váhajú. Nemusíme v takomto prípade už zvolávať členov ČASOD na ich osobnú účasť na Snemoch ČASOD každý rok, ale napr. raz za 5 rokov. Ušetria sa tým značné Vaše a naše finančné prostriedky, vynaložené úsilie i drahocenný čas. Kvôli tejto aktualite musíme zmeniť Stanovy ČASOD. Toto racionálne opatrenie bude nasledovať ako druhý k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Vážení delostrelci</w:t>
      </w:r>
      <w:r>
        <w:rPr>
          <w:sz w:val="28"/>
          <w:szCs w:val="28"/>
        </w:rPr>
        <w:t>, veríme, že spoločným úsilím sa nám podarí nedostatky čoskoro odstrániť a evidenciu členskej základne ČASOD uviesť do súladu so Stanovami ČASOD.  Držte nám palce, spoločne to dokážeme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 úspešnosti tohto zámeru Vás budeme koncom 31.08.2010 písomne informovať.</w:t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S prejavom hlbokej úcty    </w:t>
      </w:r>
      <w:r>
        <w:rPr>
          <w:sz w:val="28"/>
          <w:szCs w:val="28"/>
        </w:rPr>
        <w:t xml:space="preserve">                  </w:t>
      </w:r>
    </w:p>
    <w:p>
      <w:pPr>
        <w:pStyle w:val="Heade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JUDr. Marián  Ď U R I N A</w:t>
      </w:r>
    </w:p>
    <w:p>
      <w:pPr>
        <w:pStyle w:val="Header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</w:p>
    <w:p>
      <w:pPr>
        <w:pStyle w:val="Header"/>
        <w:jc w:val="both"/>
        <w:rPr/>
      </w:pPr>
      <w:r>
        <w:rPr>
          <w:b/>
          <w:bCs/>
          <w:sz w:val="24"/>
        </w:rPr>
        <w:t xml:space="preserve">                                                                 </w:t>
      </w:r>
      <w:r>
        <w:rPr>
          <w:b/>
          <w:bCs/>
          <w:sz w:val="24"/>
        </w:rPr>
        <w:t>generálny sekretár českej a slovenskej obce delostreleckej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telefonický kontakt: 0905 405 381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</w:t>
      </w:r>
      <w:r>
        <w:rPr>
          <w:b/>
          <w:bCs/>
          <w:sz w:val="24"/>
        </w:rPr>
        <w:t>e-mail: durinaadvokat@gmail.com</w:t>
      </w:r>
    </w:p>
    <w:p>
      <w:pPr>
        <w:pStyle w:val="Header"/>
        <w:jc w:val="both"/>
        <w:rPr/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  <w:u w:val="single"/>
        </w:rPr>
        <w:t>Adresa:</w:t>
      </w:r>
      <w:r>
        <w:rPr>
          <w:b/>
          <w:bCs/>
          <w:sz w:val="24"/>
        </w:rPr>
        <w:t xml:space="preserve"> ul. Sibírska č. 4, 831 02 BRATISLAVA-3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</w:t>
      </w:r>
      <w:r>
        <w:rPr>
          <w:b/>
          <w:bCs/>
          <w:sz w:val="24"/>
        </w:rPr>
        <w:t>SLOVENSKÁ REPUBLIKA</w:t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jc w:val="both"/>
        <w:rPr/>
      </w:pPr>
      <w:r>
        <w:rPr>
          <w:b/>
          <w:bCs/>
          <w:sz w:val="24"/>
          <w:u w:val="single"/>
        </w:rPr>
        <w:t>PRÍLOHA:</w:t>
      </w:r>
      <w:r>
        <w:rPr>
          <w:b/>
          <w:bCs/>
          <w:sz w:val="24"/>
        </w:rPr>
        <w:t xml:space="preserve"> 1x – Prihláška do ČASOD</w:t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MS Mincho;Arial Unicode MS"/>
          <w:b/>
          <w:b/>
          <w:bCs/>
          <w:sz w:val="44"/>
        </w:rPr>
      </w:pPr>
      <w:r>
        <w:rPr>
          <w:rFonts w:eastAsia="MS Mincho;Arial Unicode MS"/>
          <w:b/>
          <w:bCs/>
          <w:sz w:val="44"/>
        </w:rPr>
        <w:t>P R I H L Á Š K A</w:t>
      </w:r>
    </w:p>
    <w:p>
      <w:pPr>
        <w:pStyle w:val="Normal"/>
        <w:jc w:val="center"/>
        <w:rPr>
          <w:rFonts w:eastAsia="MS Mincho;Arial Unicode MS"/>
          <w:b/>
          <w:b/>
          <w:bCs/>
          <w:sz w:val="44"/>
        </w:rPr>
      </w:pPr>
      <w:r>
        <w:rPr>
          <w:rFonts w:eastAsia="MS Mincho;Arial Unicode MS"/>
          <w:b/>
          <w:bCs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szCs w:val="24"/>
        </w:rPr>
      </w:pPr>
      <w:r>
        <w:rPr>
          <w:rFonts w:eastAsia="MS Mincho;Arial Unicode MS"/>
          <w:b/>
          <w:bCs/>
          <w:szCs w:val="24"/>
        </w:rPr>
        <w:t xml:space="preserve">do občianskeho združen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b/>
          <w:b/>
          <w:bCs/>
          <w:sz w:val="32"/>
        </w:rPr>
      </w:pPr>
      <w:r>
        <w:rPr>
          <w:rFonts w:eastAsia="MS Mincho;Arial Unicode MS"/>
          <w:b/>
          <w:bCs/>
          <w:sz w:val="32"/>
        </w:rPr>
        <w:t>ČESKEJ  A  SLOVENSKEJ  OBCE  DELOSTRELECK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b/>
          <w:b/>
          <w:bCs/>
          <w:sz w:val="24"/>
          <w:szCs w:val="24"/>
        </w:rPr>
      </w:pPr>
      <w:r>
        <w:rPr>
          <w:rFonts w:eastAsia="MS Mincho;Arial Unicode MS"/>
          <w:b/>
          <w:bCs/>
          <w:sz w:val="24"/>
          <w:szCs w:val="24"/>
        </w:rPr>
        <w:t>podľa zákona FZ ČSSR č. 83/1990 Zb., o združovaní občanov v znení neskorších práv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MS Mincho;Arial Unicode MS"/>
          <w:b/>
          <w:b/>
          <w:bCs/>
          <w:sz w:val="24"/>
          <w:szCs w:val="24"/>
        </w:rPr>
      </w:pPr>
      <w:r>
        <w:rPr>
          <w:rFonts w:eastAsia="MS Mincho;Arial Unicode MS"/>
          <w:b/>
          <w:bCs/>
          <w:sz w:val="24"/>
          <w:szCs w:val="24"/>
        </w:rPr>
        <w:t>predpisov a Ústavy republiky.  (Registrácia: VVS/1-900/90-24415 na MV SR)</w:t>
      </w:r>
    </w:p>
    <w:p>
      <w:pPr>
        <w:pStyle w:val="Normal"/>
        <w:jc w:val="both"/>
        <w:rPr>
          <w:rFonts w:eastAsia="MS Mincho;Arial Unicode MS"/>
          <w:b/>
          <w:b/>
          <w:bCs/>
          <w:sz w:val="28"/>
          <w:szCs w:val="28"/>
        </w:rPr>
      </w:pPr>
      <w:r>
        <w:rPr>
          <w:rFonts w:eastAsia="MS Mincho;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V súlade so stanovami občianskeho združenia sa p</w:t>
      </w:r>
      <w:r>
        <w:rPr>
          <w:rFonts w:eastAsia="MS Mincho;Arial Unicode MS"/>
          <w:sz w:val="26"/>
          <w:szCs w:val="26"/>
        </w:rPr>
        <w:t xml:space="preserve">rihlasujem do občianskeho združenia ČESKEJ A SLOVENSKEJ OBCE DELOSTRELECKEJ so sídlom v Bratislave, ul. Sibírska č.4, 831 02 Bratislava - 3, Slovenská republika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Arial Unicode MS"/>
          <w:sz w:val="26"/>
          <w:szCs w:val="26"/>
        </w:rPr>
        <w:t xml:space="preserve">Budem sa riadiť Stanovami a Uzneseniami snemu ČESKEJ A SLOVENSKEJ OBCE DELOSTRELECKEJ, vyhlasujem, že s nimi súhlasím </w:t>
      </w:r>
      <w:r>
        <w:rPr>
          <w:sz w:val="26"/>
          <w:szCs w:val="26"/>
        </w:rPr>
        <w:t xml:space="preserve">a že svojou činnosťou ich budem napĺ-ňať. Zároveň vyhlasujem, že svoje osobné dáta poskytujem ČASOD Bratislava dobrovoľne a súhlasím s ich používaním výlučne len pre vnútorné potreby tohto občianskeho združenia. </w:t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864"/>
        <w:gridCol w:w="869"/>
        <w:gridCol w:w="695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dnosť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 zál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tul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o a priezvisko: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átum narodenia: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SČ:                               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a:</w:t>
            </w:r>
          </w:p>
        </w:tc>
      </w:tr>
      <w:tr>
        <w:trPr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fonický, faxový kontakt, e-mail:</w:t>
            </w:r>
          </w:p>
        </w:tc>
        <w:tc>
          <w:tcPr>
            <w:tcW w:w="7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MS Mincho;Arial Unicode MS" w:cs="Arial Unicode MS"/>
          <w:b/>
          <w:b/>
          <w:bCs/>
          <w:sz w:val="18"/>
          <w:szCs w:val="18"/>
        </w:rPr>
      </w:pPr>
      <w:r>
        <w:rPr>
          <w:rFonts w:eastAsia="MS Mincho;Arial Unicode MS" w:cs="Arial Unicode MS"/>
          <w:b/>
          <w:bCs/>
          <w:sz w:val="18"/>
          <w:szCs w:val="18"/>
        </w:rPr>
      </w:r>
    </w:p>
    <w:p>
      <w:pPr>
        <w:pStyle w:val="Footer"/>
        <w:tabs>
          <w:tab w:val="left" w:pos="1440" w:leader="none"/>
          <w:tab w:val="center" w:pos="4536" w:leader="none"/>
          <w:tab w:val="right" w:pos="9072" w:leader="none"/>
        </w:tabs>
        <w:jc w:val="both"/>
        <w:rPr>
          <w:rFonts w:eastAsia="MS Mincho;Arial Unicode MS" w:cs="Arial Unicode MS"/>
          <w:b/>
          <w:b/>
          <w:bCs/>
          <w:sz w:val="10"/>
          <w:szCs w:val="10"/>
        </w:rPr>
      </w:pPr>
      <w:r>
        <w:rPr>
          <w:rFonts w:eastAsia="MS Mincho;Arial Unicode MS" w:cs="Arial Unicode MS"/>
          <w:b/>
          <w:bCs/>
          <w:sz w:val="10"/>
          <w:szCs w:val="10"/>
        </w:rPr>
      </w:r>
    </w:p>
    <w:p>
      <w:pPr>
        <w:pStyle w:val="Prosttext1"/>
        <w:spacing w:before="60" w:after="0"/>
        <w:jc w:val="both"/>
        <w:rPr/>
      </w:pPr>
      <w:r>
        <w:rPr>
          <w:rFonts w:eastAsia="Arial" w:cs="Times New Roman" w:ascii="Times New Roman" w:hAnsi="Times New Roman"/>
          <w:iCs/>
          <w:sz w:val="22"/>
          <w:szCs w:val="22"/>
        </w:rPr>
        <w:t>V ……………...........….....……. dňa………………                                 ………....………………………..</w:t>
      </w:r>
    </w:p>
    <w:p>
      <w:pPr>
        <w:pStyle w:val="Prosttext1"/>
        <w:spacing w:before="60" w:after="0"/>
        <w:ind w:left="566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</w:t>
      </w:r>
      <w:r>
        <w:rPr>
          <w:rFonts w:eastAsia="Arial" w:cs="Times New Roman" w:ascii="Times New Roman" w:hAnsi="Times New Roman"/>
          <w:iCs/>
          <w:sz w:val="22"/>
          <w:szCs w:val="22"/>
        </w:rPr>
        <w:t>podpis žiadateľa o členstvo</w:t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Prosttext1"/>
        <w:spacing w:before="60" w:after="0"/>
        <w:rPr/>
      </w:pPr>
      <w:r>
        <w:rPr>
          <w:rFonts w:eastAsia="Arial" w:cs="Times New Roman" w:ascii="Times New Roman" w:hAnsi="Times New Roman"/>
          <w:b/>
          <w:iCs/>
          <w:sz w:val="28"/>
          <w:szCs w:val="28"/>
        </w:rPr>
        <w:t>Rozhodnutie štatutárneho orgánu ČASOD Bratislava</w:t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b/>
          <w:b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iCs/>
          <w:sz w:val="24"/>
          <w:szCs w:val="24"/>
        </w:rPr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8"/>
          <w:szCs w:val="28"/>
        </w:rPr>
      </w:pPr>
      <w:r>
        <w:rPr>
          <w:rFonts w:eastAsia="Arial" w:cs="Times New Roman" w:ascii="Times New Roman" w:hAnsi="Times New Roman"/>
          <w:iCs/>
          <w:sz w:val="28"/>
          <w:szCs w:val="28"/>
        </w:rPr>
        <w:t>Štatutárny orgán ČASOD Bratislava rozhodol, že žiadateľ o členstvo v ČASOD Bratislava, ktorého osobné údaje sú uvedené vyššie, bol/nebol – dnešným dňom prijatý za riadneho člena ČASOD Bratislava.</w:t>
      </w:r>
    </w:p>
    <w:p>
      <w:pPr>
        <w:pStyle w:val="Prosttext1"/>
        <w:spacing w:before="60" w:after="0"/>
        <w:jc w:val="both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  <w:t>Registrácia vykonaná dňa: .............................                            podpis, pečiatka:</w:t>
      </w:r>
    </w:p>
    <w:p>
      <w:pPr>
        <w:pStyle w:val="Normal"/>
        <w:rPr>
          <w:rFonts w:ascii="Arial" w:hAnsi="Arial" w:eastAsia="MS Mincho;Arial Unicode MS" w:cs="Arial"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5080</wp:posOffset>
                </wp:positionV>
                <wp:extent cx="1238250" cy="1181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pt;margin-top:0.4pt;width:97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poradové číslo:............................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741"/>
        <w:gridCol w:w="989"/>
        <w:gridCol w:w="990"/>
        <w:gridCol w:w="990"/>
        <w:gridCol w:w="990"/>
      </w:tblGrid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osttext1"/>
        <w:spacing w:before="60" w:after="0"/>
        <w:ind w:left="5664" w:hanging="0"/>
        <w:jc w:val="left"/>
        <w:rPr>
          <w:rFonts w:ascii="Times New Roman" w:hAnsi="Times New Roman" w:eastAsia="MS Mincho;Arial Unicode MS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Arial" w:cs="Times New Roman" w:ascii="Times New Roman" w:hAnsi="Times New Roman"/>
          <w:b/>
        </w:rPr>
        <w:t>štatutárny orgán ČASOD Bratislava</w:t>
      </w:r>
    </w:p>
    <w:p>
      <w:pPr>
        <w:pStyle w:val="Header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/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Char Char1"/>
    <w:basedOn w:val="Predvolenpsmoodseku"/>
    <w:qFormat/>
    <w:rPr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2"/>
    </w:rPr>
  </w:style>
  <w:style w:type="paragraph" w:styleId="Prosttext1">
    <w:name w:val="Prostý text1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0:00Z</dcterms:created>
  <dc:creator>Operační odbor</dc:creator>
  <dc:description/>
  <cp:keywords/>
  <dc:language>en-US</dc:language>
  <cp:lastModifiedBy>JUDr. Marián ĎURINA, advokát</cp:lastModifiedBy>
  <cp:lastPrinted>2007-04-16T10:47:00Z</cp:lastPrinted>
  <dcterms:modified xsi:type="dcterms:W3CDTF">2010-06-01T17:01:00Z</dcterms:modified>
  <cp:revision>62</cp:revision>
  <dc:subject/>
  <dc:title> VSOŠ MARTIN 1968-72</dc:title>
</cp:coreProperties>
</file>