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Vážení hostia,  príslušníci samohybného delostreleckého oddielu. </w:t>
      </w:r>
    </w:p>
    <w:p>
      <w:pPr>
        <w:pStyle w:val="Normal"/>
        <w:rPr>
          <w:b/>
          <w:b/>
        </w:rPr>
      </w:pPr>
      <w:r>
        <w:rPr>
          <w:b/>
        </w:rPr>
      </w:r>
    </w:p>
    <w:p>
      <w:pPr>
        <w:pStyle w:val="Normal"/>
        <w:jc w:val="both"/>
        <w:rPr/>
      </w:pPr>
      <w:r>
        <w:rPr/>
        <w:tab/>
        <w:t>Je mi veľkou cťou,  že práve v dnešný slávnostný deň 04.12.2012 Vás môžem privítať na pôde Samohybného delostreleckého oddielu v Michalovciach. Tento deň je pre nás veľmi cenný a vzácny, lebo my delostrelci máme svoj sviatok – sviatok svätej Barbory patrónky delostrelcov. Tento sviatok sa neobjavil  z večera  na ráno ale bol potvrdený a rozvíjaný generáciami delostrelcov pred nami. V 17. storočí, keď  delostrelectvo dosiahlo výsadné postavenie medzi jednotlivými druhmi vojsk si za svoju patrónku zvolilo svätú Barboru  ako ochrankyňu pred nebezpečenstvom, ktoré generácie delostrelcov sprevádzalo počas výkonu ich služby. Dnešný deň si slávnostnými nástupmi a zhromaždeniami pripomínajú príslušníci  mnohých delostreleckých jednotiek po celom svete a nie len slúžiaci delostrelci ale aj všetci tí, ktorí svoju činnú službu v zbrani už ukončili. Je na mieste si uvedomiť, že práve my máme túto výsadu patriť k delostrelectvu a pokračujeme v stopách naších predchodcov</w:t>
      </w:r>
      <w:r>
        <w:rPr>
          <w:color w:val="3366FF"/>
        </w:rPr>
        <w:t>.</w:t>
      </w:r>
      <w:r>
        <w:rPr/>
        <w:t xml:space="preserve">  </w:t>
      </w:r>
    </w:p>
    <w:p>
      <w:pPr>
        <w:pStyle w:val="Normal"/>
        <w:jc w:val="both"/>
        <w:rPr/>
      </w:pPr>
      <w:r>
        <w:rPr/>
        <w:tab/>
        <w:t xml:space="preserve">Samohybný delostrelecký oddiel v Michalovciach má svoje jedinečné postavenie, lebo na území celej Slovenskej republiky v štruktúre Ozbrojených síl Slovenskej republiky je jediným historickým pokračovateľom hlavňového delostrelectva. Týmto spôsobom nadväzujeme na straré historické tradídície delostrelectva ale aj tie novodobé. To nás zaväzuje si tieto tradície ctiť, zachovávať a ďalej rozvíjať. </w:t>
      </w:r>
    </w:p>
    <w:p>
      <w:pPr>
        <w:pStyle w:val="Normal"/>
        <w:jc w:val="both"/>
        <w:rPr/>
      </w:pPr>
      <w:r>
        <w:rPr/>
        <w:tab/>
        <w:t xml:space="preserve">Delostrelectvo vo svojej podstate je druhom vysoko váženého vojenského umenia,  ktoré sa už v starých spisoch označovalo ako Ars Arteleriae, ktoré zahŕňa v sebe hodnoty dômyselnej prípravy s inžinierskou presnosťou a precíznosťou. Na výsledky dobrej prípravy nadväzuje spoľahlivosť pri plnení úloh z ktorej potom pramení dôvera tých, ktorí na našu podporu spoliehajú. Tieto hodnoty sme povolaní naďalej rozvíjať  pri plnení všetkých úloh ktoré sú nášmu delostreleckému oddielu zverené, tak ako tu stojíme bez ohľadu na našu vojenskú  hodnosť a vojenskú špecializáciu. Zverené úlohy, ktoré dostávame ako delostrelecký oddiel môžeme splniť len s dobrou koordináciou činností a s osobnou zaangažovanosťou každého príslušníka oddielu. Iba týmto spôsobom sa dá naďalej šíriť dobré meno Samohybného delostreleckého oddielu v Michalovciach a tým aj dobré meno delostrelectva na Slovensku. </w:t>
      </w:r>
    </w:p>
    <w:p>
      <w:pPr>
        <w:pStyle w:val="Normal"/>
        <w:jc w:val="both"/>
        <w:rPr/>
      </w:pPr>
      <w:r>
        <w:rPr/>
        <w:tab/>
        <w:t xml:space="preserve">Z tohto miesta chcem poďakovať všetkým príslušníkom oddielu za spoľahlivé plnenie každodenných úloh a povinností, všetkým príslušníkom ktorí boli nasadení na pomoc civilnému obyvateľstvu v rámci plnenia domáceho krízového manažmentu. Obzvlášť sa chcem poďakovať profesionálnym vojakom oddielu, ktorí plnili a plnia prioritné úlohy OSSR v rámci certifikovaných jednotiek. Chcem vyjadriť poďakovanie príslušníkom oddielu za vzorné plnenie úloh a reprezentáciu v rámci medzinárodného krízového manažmentu mimo územia Slovenskej republiky. </w:t>
      </w:r>
    </w:p>
    <w:p>
      <w:pPr>
        <w:pStyle w:val="Normal"/>
        <w:jc w:val="both"/>
        <w:rPr/>
      </w:pPr>
      <w:r>
        <w:rPr/>
        <w:tab/>
        <w:t xml:space="preserve">Náš oddiel si vždy plnil úlohy na vysokej úrovni - buďme hrdí na to, že patríme k delostrelectvu, ktoré má dobré meno a bohaté tradície. </w:t>
      </w:r>
    </w:p>
    <w:p>
      <w:pPr>
        <w:pStyle w:val="Normal"/>
        <w:jc w:val="both"/>
        <w:rPr/>
      </w:pPr>
      <w:r>
        <w:rPr/>
        <w:t>Dnes vykonávame tento slávnostný nástup, aby v duchu rozvoja delostreleckých tradícii sme dekorovali tridsať dva  príslušníkov pamätnou medailou Českej a Slovenskej obce delostreleckej pri príležitosti dňa svätej Barbory. O to viac si vážim, že túto medailu môžem odovzdať veliteľovi      2. mb plk. Ing. Martinovi Michalkovi, ďalej bývalému Náčelníkovi delostrelectva 21. mb v Trebišove pplk. v.v. Ing. Vladimírovi Kmecovi  a tajomníkovi  oblastného výboru zväzu protifašistických bojovníkov v Michalovciach a sympatizantovi ČaSOD pplk. v.v Ing Danielovi Sidorovi.</w:t>
      </w:r>
    </w:p>
    <w:p>
      <w:pPr>
        <w:pStyle w:val="Normlnywebov"/>
        <w:numPr>
          <w:ilvl w:val="0"/>
          <w:numId w:val="0"/>
        </w:numPr>
        <w:jc w:val="both"/>
        <w:outlineLvl w:val="4"/>
        <w:rPr>
          <w:b/>
          <w:b/>
          <w:bCs/>
        </w:rPr>
      </w:pPr>
      <w:r>
        <w:rPr/>
        <w:tab/>
        <w:t xml:space="preserve">S hlbokou úctou ku všetkým delostrelcom súčasným aj bývalým Vám prajem pekné prežitie tohto slávnostného dňa, mnoho úspechov v službe vlasti  ako aj  mnoho osobných úspechov  a pevné zdravie. </w:t>
      </w:r>
      <w:r>
        <w:rPr>
          <w:b/>
          <w:bCs/>
        </w:rPr>
        <w:t xml:space="preserve"> </w:t>
      </w:r>
    </w:p>
    <w:p>
      <w:pPr>
        <w:pStyle w:val="Normal"/>
        <w:rPr>
          <w:b/>
          <w:b/>
        </w:rPr>
      </w:pPr>
      <w:r>
        <w:rPr>
          <w:b/>
        </w:rPr>
        <w:t>Ing. Andrej STAŠKO, veliteľ útvaru</w:t>
      </w:r>
    </w:p>
    <w:p>
      <w:pPr>
        <w:pStyle w:val="Normal"/>
        <w:rPr>
          <w:b/>
          <w:b/>
        </w:rPr>
      </w:pPr>
      <w:r>
        <w:rPr>
          <w:b/>
        </w:rPr>
        <w:t>viceprezident ČASOD</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32:00Z</dcterms:created>
  <dc:creator>zajakm</dc:creator>
  <dc:description/>
  <cp:keywords/>
  <dc:language>en-US</dc:language>
  <cp:lastModifiedBy>Ďurina</cp:lastModifiedBy>
  <cp:lastPrinted>2012-12-02T12:51:00Z</cp:lastPrinted>
  <dcterms:modified xsi:type="dcterms:W3CDTF">2012-12-06T17:32:00Z</dcterms:modified>
  <cp:revision>2</cp:revision>
  <dc:subject/>
  <dc:title>Dňa 2</dc:title>
</cp:coreProperties>
</file>